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院多媒体教室、阶梯教室、机房借用规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学生会举办任何活动（包括党员各类活动、培训、上课等）需要借用学院多媒体教室、阶梯教室、机房要提前两天到实验中心申请教室。如不提前两天申请一律不借用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借用阶梯教室、机房需院领导同意签字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使用过程中要爱惜多媒体设备、电脑、家具等室内设备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使用教室后，要将教室设备、灯、电闸、门窗关好，桌椅整理好，打扫卫生。</w:t>
      </w:r>
    </w:p>
    <w:p>
      <w:pPr>
        <w:pStyle w:val="Normal"/>
        <w:ind w:firstLine="358"/>
        <w:rPr>
          <w:sz w:val="32"/>
          <w:szCs w:val="32"/>
        </w:rPr>
      </w:pPr>
      <w:r>
        <w:rPr>
          <w:sz w:val="32"/>
          <w:szCs w:val="32"/>
        </w:rPr>
        <w:t>如不遵守上述条理，此类活动一律不准再借用学院教室。望学院学生都能遵守使用规则，共建学院美好环境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院实验中心</w:t>
      </w:r>
    </w:p>
    <w:p>
      <w:pPr>
        <w:pStyle w:val="Normal"/>
        <w:ind w:left="360" w:hanging="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2013-11-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05:00Z</dcterms:created>
  <dc:creator>微软中国</dc:creator>
  <dc:description/>
  <cp:keywords/>
  <dc:language>en-US</dc:language>
  <cp:lastModifiedBy>微软中国</cp:lastModifiedBy>
  <dcterms:modified xsi:type="dcterms:W3CDTF">2013-11-05T04:30:00Z</dcterms:modified>
  <cp:revision>7</cp:revision>
  <dc:subject/>
  <dc:title>学院多媒体教室、阶梯教室、机房借用规则</dc:title>
</cp:coreProperties>
</file>