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Senty小丸子" w:hAnsi="方正小标宋简体;Senty小丸子" w:eastAsia="方正小标宋简体;Senty小丸子" w:cs="宋体;SimSun"/>
          <w:sz w:val="36"/>
          <w:szCs w:val="36"/>
        </w:rPr>
      </w:pPr>
      <w:r>
        <w:rPr>
          <w:rFonts w:eastAsia="方正小标宋简体;Senty小丸子" w:cs="宋体;SimSun" w:ascii="方正小标宋简体;Senty小丸子" w:hAnsi="方正小标宋简体;Senty小丸子"/>
          <w:sz w:val="36"/>
          <w:szCs w:val="36"/>
        </w:rPr>
      </w:r>
    </w:p>
    <w:p>
      <w:pPr>
        <w:pStyle w:val="Normal"/>
        <w:jc w:val="center"/>
        <w:rPr>
          <w:rFonts w:ascii="方正小标宋简体;Senty小丸子" w:hAnsi="方正小标宋简体;Senty小丸子" w:eastAsia="方正小标宋简体;Senty小丸子" w:cs="宋体;SimSun"/>
          <w:sz w:val="36"/>
          <w:szCs w:val="36"/>
        </w:rPr>
      </w:pPr>
      <w:r>
        <w:rPr>
          <w:rFonts w:eastAsia="方正小标宋简体;Senty小丸子" w:cs="宋体;SimSun" w:ascii="方正小标宋简体;Senty小丸子" w:hAnsi="方正小标宋简体;Senty小丸子"/>
          <w:sz w:val="36"/>
          <w:szCs w:val="36"/>
        </w:rPr>
      </w:r>
    </w:p>
    <w:p>
      <w:pPr>
        <w:pStyle w:val="Normal"/>
        <w:jc w:val="center"/>
        <w:rPr>
          <w:rFonts w:ascii="方正小标宋简体;Senty小丸子" w:hAnsi="方正小标宋简体;Senty小丸子" w:eastAsia="方正小标宋简体;Senty小丸子" w:cs="宋体;SimSun"/>
          <w:sz w:val="36"/>
          <w:szCs w:val="36"/>
        </w:rPr>
      </w:pPr>
      <w:r>
        <w:rPr>
          <w:rFonts w:eastAsia="方正小标宋简体;Senty小丸子" w:cs="宋体;SimSun" w:ascii="方正小标宋简体;Senty小丸子" w:hAnsi="方正小标宋简体;Senty小丸子"/>
          <w:sz w:val="36"/>
          <w:szCs w:val="36"/>
        </w:rPr>
      </w:r>
    </w:p>
    <w:p>
      <w:pPr>
        <w:pStyle w:val="Normal"/>
        <w:jc w:val="center"/>
        <w:rPr>
          <w:rFonts w:ascii="方正小标宋简体;Senty小丸子" w:hAnsi="方正小标宋简体;Senty小丸子" w:eastAsia="方正小标宋简体;Senty小丸子" w:cs="宋体;SimSun"/>
          <w:sz w:val="36"/>
          <w:szCs w:val="36"/>
        </w:rPr>
      </w:pPr>
      <w:r>
        <w:rPr>
          <w:rFonts w:eastAsia="方正小标宋简体;Senty小丸子" w:cs="宋体;SimSun" w:ascii="方正小标宋简体;Senty小丸子" w:hAnsi="方正小标宋简体;Senty小丸子"/>
          <w:sz w:val="36"/>
          <w:szCs w:val="36"/>
        </w:rPr>
      </w:r>
    </w:p>
    <w:p>
      <w:pPr>
        <w:pStyle w:val="Normal"/>
        <w:jc w:val="center"/>
        <w:rPr>
          <w:rFonts w:ascii="方正小标宋简体;Senty小丸子" w:hAnsi="方正小标宋简体;Senty小丸子" w:eastAsia="方正小标宋简体;Senty小丸子" w:cs="宋体;SimSun"/>
          <w:sz w:val="36"/>
          <w:szCs w:val="36"/>
        </w:rPr>
      </w:pPr>
      <w:r>
        <w:rPr>
          <w:rFonts w:eastAsia="方正小标宋简体;Senty小丸子" w:cs="宋体;SimSun" w:ascii="方正小标宋简体;Senty小丸子" w:hAnsi="方正小标宋简体;Senty小丸子"/>
          <w:sz w:val="36"/>
          <w:szCs w:val="36"/>
        </w:rPr>
      </w:r>
    </w:p>
    <w:p>
      <w:pPr>
        <w:pStyle w:val="Normal"/>
        <w:jc w:val="center"/>
        <w:rPr>
          <w:rFonts w:ascii="方正小标宋简体;Senty小丸子" w:hAnsi="方正小标宋简体;Senty小丸子" w:eastAsia="方正小标宋简体;Senty小丸子" w:cs="宋体;SimSun"/>
          <w:sz w:val="36"/>
          <w:szCs w:val="36"/>
        </w:rPr>
      </w:pPr>
      <w:r>
        <w:rPr>
          <w:rFonts w:eastAsia="方正小标宋简体;Senty小丸子" w:cs="宋体;SimSun" w:ascii="方正小标宋简体;Senty小丸子" w:hAnsi="方正小标宋简体;Senty小丸子"/>
          <w:sz w:val="36"/>
          <w:szCs w:val="36"/>
        </w:rPr>
      </w:r>
    </w:p>
    <w:p>
      <w:pPr>
        <w:pStyle w:val="Normal"/>
        <w:jc w:val="center"/>
        <w:rPr>
          <w:rFonts w:ascii="方正小标宋简体;Senty小丸子" w:hAnsi="方正小标宋简体;Senty小丸子" w:eastAsia="方正小标宋简体;Senty小丸子" w:cs="宋体;SimSun"/>
          <w:sz w:val="36"/>
          <w:szCs w:val="36"/>
        </w:rPr>
      </w:pPr>
      <w:r>
        <w:rPr>
          <w:rFonts w:eastAsia="方正小标宋简体;Senty小丸子" w:cs="宋体;SimSun" w:ascii="方正小标宋简体;Senty小丸子" w:hAnsi="方正小标宋简体;Senty小丸子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赣教高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Senty小丸子" w:hAnsi="方正小标宋简体;Senty小丸子" w:eastAsia="方正小标宋简体;Senty小丸子" w:cs="宋体;SimSun"/>
          <w:sz w:val="36"/>
          <w:szCs w:val="36"/>
        </w:rPr>
      </w:pPr>
      <w:r>
        <w:rPr>
          <w:rFonts w:eastAsia="方正小标宋简体;Senty小丸子" w:cs="宋体;SimSun" w:ascii="方正小标宋简体;Senty小丸子" w:hAnsi="方正小标宋简体;Senty小丸子"/>
          <w:sz w:val="36"/>
          <w:szCs w:val="36"/>
        </w:rPr>
      </w:r>
    </w:p>
    <w:p>
      <w:pPr>
        <w:pStyle w:val="Normal"/>
        <w:jc w:val="center"/>
        <w:rPr>
          <w:rFonts w:ascii="方正小标宋简体;Senty小丸子" w:hAnsi="方正小标宋简体;Senty小丸子" w:eastAsia="方正小标宋简体;Senty小丸子" w:cs="宋体;SimSun"/>
          <w:sz w:val="36"/>
          <w:szCs w:val="36"/>
        </w:rPr>
      </w:pPr>
      <w:r>
        <w:rPr>
          <w:rFonts w:eastAsia="方正小标宋简体;Senty小丸子" w:cs="宋体;SimSun" w:ascii="方正小标宋简体;Senty小丸子" w:hAnsi="方正小标宋简体;Senty小丸子"/>
          <w:sz w:val="36"/>
          <w:szCs w:val="36"/>
        </w:rPr>
      </w:r>
    </w:p>
    <w:p>
      <w:pPr>
        <w:pStyle w:val="Normal"/>
        <w:spacing w:lineRule="exact" w:line="700"/>
        <w:ind w:left="220" w:hanging="220"/>
        <w:jc w:val="center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ascii="仿宋_GB2312" w:hAnsi="仿宋_GB2312" w:cs="宋体;SimSun" w:eastAsia="仿宋_GB2312"/>
          <w:bCs/>
          <w:sz w:val="44"/>
          <w:szCs w:val="44"/>
        </w:rPr>
        <w:t>关于举办</w:t>
      </w:r>
      <w:r>
        <w:rPr>
          <w:rFonts w:eastAsia="仿宋_GB2312" w:cs="宋体;SimSun" w:ascii="仿宋_GB2312" w:hAnsi="仿宋_GB2312"/>
          <w:bCs/>
          <w:sz w:val="44"/>
          <w:szCs w:val="44"/>
        </w:rPr>
        <w:t>2015</w:t>
      </w:r>
      <w:r>
        <w:rPr>
          <w:rFonts w:ascii="仿宋_GB2312" w:hAnsi="仿宋_GB2312" w:cs="宋体;SimSun" w:eastAsia="仿宋_GB2312"/>
          <w:bCs/>
          <w:sz w:val="44"/>
          <w:szCs w:val="44"/>
        </w:rPr>
        <w:t>年江西省大学生科技创新与职业技能竞赛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sz w:val="32"/>
          <w:szCs w:val="32"/>
        </w:rPr>
        <w:t>各高等学校：</w:t>
      </w:r>
    </w:p>
    <w:p>
      <w:pPr>
        <w:pStyle w:val="P0"/>
        <w:spacing w:lineRule="exact" w:line="580"/>
        <w:ind w:firstLine="525"/>
        <w:jc w:val="left"/>
        <w:rPr/>
      </w:pPr>
      <w:r>
        <w:rPr>
          <w:rFonts w:ascii="仿宋_GB2312" w:hAnsi="仿宋_GB2312" w:cs="仿宋;仿宋_GB2312" w:eastAsia="仿宋_GB2312"/>
          <w:sz w:val="32"/>
          <w:szCs w:val="32"/>
        </w:rPr>
        <w:t>为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贯彻落实《国家中长期教育改革和发展规划纲要（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0—202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）》、《国家教育事业发展第十二个五年规划》和</w:t>
      </w:r>
      <w:r>
        <w:rPr>
          <w:rFonts w:ascii="仿宋_GB2312" w:hAnsi="仿宋_GB2312" w:cs="仿宋;仿宋_GB2312" w:eastAsia="仿宋_GB2312"/>
          <w:sz w:val="32"/>
          <w:szCs w:val="32"/>
        </w:rPr>
        <w:t>《江西省中长期教育改革和发展纲要（</w:t>
      </w:r>
      <w:r>
        <w:rPr>
          <w:rFonts w:eastAsia="仿宋_GB2312" w:cs="仿宋;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cs="仿宋;仿宋_GB2312" w:eastAsia="仿宋_GB2312"/>
          <w:sz w:val="32"/>
          <w:szCs w:val="32"/>
        </w:rPr>
        <w:t>）》精神，促进我省高等学校人才培养模式改革，提高我省高校创新型、应用型人才培养的质量，营造创新人才培养环境，拓宽学生动手能力和就业能力的培养途径，经研究决定举办“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江西省大学生科技创新与职业技能竞赛”活动。竞赛由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省教育厅主办</w:t>
      </w:r>
      <w:r>
        <w:rPr>
          <w:rFonts w:ascii="仿宋_GB2312" w:hAnsi="仿宋_GB2312" w:cs="仿宋;仿宋_GB2312" w:eastAsia="仿宋_GB2312"/>
          <w:sz w:val="32"/>
          <w:szCs w:val="32"/>
        </w:rPr>
        <w:t>，省高等院校科技开发办公室总承办，有关高校分项目承办。为加强对相关赛项的业务指导，提高竞赛活动质量，就“软件服务外包创新创业赛” 和“知识产权</w:t>
      </w:r>
      <w:r>
        <w:rPr>
          <w:rFonts w:eastAsia="仿宋_GB2312" w:cs="仿宋;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sz w:val="32"/>
          <w:szCs w:val="32"/>
        </w:rPr>
        <w:t>专利</w:t>
      </w:r>
      <w:r>
        <w:rPr>
          <w:rFonts w:eastAsia="仿宋_GB2312" w:cs="仿宋;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;仿宋_GB2312" w:eastAsia="仿宋_GB2312"/>
          <w:sz w:val="32"/>
          <w:szCs w:val="32"/>
        </w:rPr>
        <w:t>知识赛”，经商相关厅局，分别增加省商务厅、省知识产权局为赛项主办单位。现将有关事项通知如下：</w:t>
      </w:r>
    </w:p>
    <w:p>
      <w:pPr>
        <w:pStyle w:val="P0"/>
        <w:spacing w:lineRule="exact" w:line="580"/>
        <w:ind w:firstLine="627"/>
        <w:jc w:val="left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ascii="黑体;SimHei" w:hAnsi="黑体;SimHei" w:cs="仿宋;仿宋_GB2312" w:eastAsia="黑体;SimHei"/>
          <w:sz w:val="32"/>
          <w:szCs w:val="32"/>
        </w:rPr>
        <w:t>一、竞赛组织机构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为加强对竞赛工作的领导和管理，确保竞赛活动的顺利开展，现组建“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江西省大学生科技创新与职业技能竞赛组委会”，组委会设立秘书处负责日常工作，秘书处设在省高等院校科技开发办公室。组委会组成人员如下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主    任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;仿宋_GB2312" w:eastAsia="仿宋_GB2312"/>
          <w:color w:val="000000"/>
          <w:kern w:val="0"/>
          <w:sz w:val="30"/>
          <w:szCs w:val="30"/>
        </w:rPr>
        <w:t>省委教育工委副书记、省教育厅厅长</w:t>
      </w:r>
      <w:r>
        <w:rPr>
          <w:rFonts w:ascii="仿宋_GB2312" w:hAnsi="仿宋_GB2312" w:cs="仿宋;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 xml:space="preserve">叶仁荪              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副 主 任：省教育厅原副厅长（正厅）       程样国　</w:t>
      </w:r>
    </w:p>
    <w:p>
      <w:pPr>
        <w:pStyle w:val="Normal"/>
        <w:tabs>
          <w:tab w:val="clear" w:pos="420"/>
          <w:tab w:val="left" w:pos="1995" w:leader="none"/>
          <w:tab w:val="left" w:pos="2282" w:leader="none"/>
          <w:tab w:val="left" w:pos="7245" w:leader="none"/>
        </w:tabs>
        <w:spacing w:lineRule="exact" w:line="58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省教育厅副巡视员               吕玉琪</w:t>
      </w:r>
    </w:p>
    <w:p>
      <w:pPr>
        <w:pStyle w:val="Normal"/>
        <w:tabs>
          <w:tab w:val="clear" w:pos="420"/>
          <w:tab w:val="left" w:pos="560" w:leader="none"/>
          <w:tab w:val="left" w:pos="630" w:leader="none"/>
          <w:tab w:val="left" w:pos="7245" w:leader="none"/>
          <w:tab w:val="left" w:pos="7350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委    员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：南昌大学副校长                 朱友林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 xml:space="preserve">江西师范大学副校长             张艳国 </w:t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江西财经大学副校长             邓  辉</w:t>
      </w:r>
    </w:p>
    <w:p>
      <w:pPr>
        <w:pStyle w:val="Normal"/>
        <w:spacing w:lineRule="exact" w:line="580"/>
        <w:ind w:firstLine="2240"/>
        <w:rPr/>
      </w:pP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东华理工大学副校长             郭福生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br/>
        <w:t xml:space="preserve">           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江西理工大学副校长             邱廷省</w:t>
      </w:r>
    </w:p>
    <w:p>
      <w:pPr>
        <w:pStyle w:val="Normal"/>
        <w:tabs>
          <w:tab w:val="clear" w:pos="420"/>
          <w:tab w:val="left" w:pos="2310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江西科技师范大学副校长         胡业华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景德镇陶瓷学院副院长           宁  钢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宜春学院院长                   李雪南</w:t>
      </w:r>
    </w:p>
    <w:p>
      <w:pPr>
        <w:pStyle w:val="Normal"/>
        <w:tabs>
          <w:tab w:val="clear" w:pos="420"/>
          <w:tab w:val="left" w:pos="2310" w:leader="none"/>
          <w:tab w:val="left" w:pos="2520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江西科技学院副院长             万哨凯</w:t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江西警察学院副院长             周忠伟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南昌工学院院长助理             胡志新</w:t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南昌师范学院副院长             徐晓泉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江西工程学院副院长             吴有恩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南昌大学科学技术学院副院长     洪胜华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九江职业技术学院副院长         彭晓兰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江西旅游商贸职业学院院长助理   文玉菊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江西环境工程职业学院副院长     廖忠明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江西信息应用职业技术学院副院长 胡颖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江西财经职业学院副院长         何先应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江西应用技术职业学院副院长     罗诗文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江西现代职业技术学院副院长     李坚利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江西外语外贸职业学院副院长     邹建华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江西建设职业技术学院副院长     李汉华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江西护理职业技术学院副院长     徐国华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江西农业工程职业学院副院长     张  辉</w:t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省教育厅高等教育处处长         邓  弘</w:t>
      </w:r>
    </w:p>
    <w:p>
      <w:pPr>
        <w:pStyle w:val="Normal"/>
        <w:tabs>
          <w:tab w:val="clear" w:pos="420"/>
          <w:tab w:val="left" w:pos="7350" w:leader="none"/>
        </w:tabs>
        <w:spacing w:lineRule="exact" w:line="58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省高等院校科技开发办公室主任   陈东林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秘 书 长：邓  弘  陈东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副秘书长：王  允  袁玖根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仿宋;仿宋_GB2312"/>
          <w:kern w:val="0"/>
          <w:sz w:val="32"/>
          <w:szCs w:val="32"/>
        </w:rPr>
      </w:pPr>
      <w:r>
        <w:rPr>
          <w:rFonts w:ascii="黑体;SimHei" w:hAnsi="黑体;SimHei" w:cs="仿宋;仿宋_GB2312" w:eastAsia="黑体;SimHei"/>
          <w:bCs/>
          <w:sz w:val="32"/>
          <w:szCs w:val="32"/>
        </w:rPr>
        <w:t>二、竞赛工作要求和竞赛方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竞赛坚持政府主导、行业指导、企业合作的办赛机制，突出竞赛的科技创新性与职业技能性，发挥竞赛的引领和评价作用，坚持以赛促建、以赛促教、以赛促学、以赛促创、赛学结合，推进高校学科专业建设和教学改革，提升高等教育服务经济发展方式转变和产业结构调整的能力。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竞赛活动每年举办一届，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的竞赛于</w:t>
      </w:r>
      <w:r>
        <w:rPr>
          <w:rFonts w:eastAsia="仿宋_GB2312" w:cs="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月至</w:t>
      </w:r>
      <w:r>
        <w:rPr>
          <w:rFonts w:eastAsia="仿宋_GB2312" w:cs="仿宋;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;仿宋_GB2312" w:eastAsia="仿宋_GB2312"/>
          <w:sz w:val="32"/>
          <w:szCs w:val="32"/>
        </w:rPr>
        <w:t>月在有关高校举行。现附《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江西省大学生科技创新与职业技能竞赛实施方案》，请遵照方案，积极支持和组织学生报名参加竞赛活动。</w:t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575" w:hanging="9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：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江西省大学生科技创新与职业技能竞赛实施方案</w:t>
      </w:r>
    </w:p>
    <w:p>
      <w:pPr>
        <w:pStyle w:val="Normal"/>
        <w:snapToGrid w:val="false"/>
        <w:spacing w:lineRule="exact" w:line="580"/>
        <w:rPr>
          <w:rFonts w:cs="仿宋;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80"/>
        <w:rPr>
          <w:rFonts w:cs="仿宋;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rPr>
          <w:rFonts w:cs="仿宋;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cs="仿宋;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1440" w:firstLine="480"/>
        <w:jc w:val="right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江西省教育厅</w:t>
      </w:r>
    </w:p>
    <w:p>
      <w:pPr>
        <w:pStyle w:val="Normal"/>
        <w:spacing w:lineRule="exact" w:line="58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ascii="黑体;SimHei" w:hAnsi="黑体;SimHei" w:cs="仿宋;仿宋_GB2312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firstLine="321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楷体;宋体"/>
          <w:sz w:val="36"/>
          <w:szCs w:val="36"/>
        </w:rPr>
      </w:pPr>
      <w:r>
        <w:rPr>
          <w:rFonts w:eastAsia="仿宋_GB2312" w:cs="楷体;宋体" w:ascii="仿宋_GB2312" w:hAnsi="仿宋_GB2312"/>
          <w:sz w:val="36"/>
          <w:szCs w:val="36"/>
        </w:rPr>
        <w:t>2015</w:t>
      </w:r>
      <w:r>
        <w:rPr>
          <w:rFonts w:ascii="仿宋_GB2312" w:hAnsi="仿宋_GB2312" w:cs="楷体;宋体" w:eastAsia="仿宋_GB2312"/>
          <w:sz w:val="36"/>
          <w:szCs w:val="36"/>
        </w:rPr>
        <w:t>年江西省大学生科技创新与职业技能竞赛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楷体;宋体"/>
          <w:sz w:val="36"/>
          <w:szCs w:val="36"/>
        </w:rPr>
      </w:pPr>
      <w:r>
        <w:rPr>
          <w:rFonts w:ascii="仿宋_GB2312" w:hAnsi="仿宋_GB2312" w:cs="楷体;宋体" w:eastAsia="仿宋_GB2312"/>
          <w:sz w:val="36"/>
          <w:szCs w:val="36"/>
        </w:rPr>
        <w:t>实施方案</w:t>
      </w:r>
    </w:p>
    <w:p>
      <w:pPr>
        <w:pStyle w:val="Normal"/>
        <w:spacing w:lineRule="exact" w:line="580"/>
        <w:ind w:firstLine="482"/>
        <w:rPr>
          <w:rFonts w:cs="楷体;宋体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江西省大学生科技创新与职业技能竞赛分本科组、专科组（含高职），共开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竞赛大项目。参赛报名及竞赛规则等事项安排如下：</w:t>
      </w:r>
    </w:p>
    <w:p>
      <w:pPr>
        <w:pStyle w:val="Normal"/>
        <w:widowControl/>
        <w:shd w:fill="FFFFFF" w:val="clear"/>
        <w:spacing w:lineRule="exact" w:line="580"/>
        <w:ind w:left="141"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一、参赛报名 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采用网上报名方式，参赛学校通过登录江西省大学生科技竞赛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xsc.ecjtu.jx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“报名系统”报名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报名办法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开网站上的“报名系统”，根据要求，输入报名信息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报名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系统”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通，各竞赛项目开赛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截止报名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 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报名注意事项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参赛选手和指导老师名单，须在网上报名时同时填报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各竞赛项目规定的报名截止日期之前，参赛学校可以在报名系统内修改有关信息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各学校用户名已设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菜单选取即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始密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请登录后更改。如遇技术问题，请咨询：汪老师（手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791044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80"/>
        <w:ind w:left="141"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奖项设置与评奖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奖项设置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赛学校团体总分奖（团体总分第一名、第二名、第三名）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赛学生（队）奖（一等奖、二等奖、三等奖）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优秀指导老师奖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工作先进单位奖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工作先进个人奖。</w:t>
      </w:r>
    </w:p>
    <w:p>
      <w:pPr>
        <w:pStyle w:val="Normal"/>
        <w:shd w:fill="FFFFFF" w:val="clear"/>
        <w:spacing w:lineRule="exact" w:line="580"/>
        <w:ind w:left="56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评奖办法</w:t>
      </w:r>
    </w:p>
    <w:p>
      <w:pPr>
        <w:pStyle w:val="Normal"/>
        <w:shd w:fill="FFFFFF" w:val="clear"/>
        <w:spacing w:lineRule="exact" w:line="5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团体总分奖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竞赛大项参赛学校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以上的设项目团体总分奖。团体总分用积分的方式计算（竞赛项目实施方案另有规定的除外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个一等奖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每个二等奖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每个三等奖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各校该项目积分之和，为该校该项目团体总分。依学校团体总分从高到低取奖，若总分相同，以获一等奖个数多少为序；若再相同，以获二等奖个数多少为序；依此类推，直至分出名次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参赛学生（队）奖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竞赛项目以个人方式进行的，信息技术知识赛、</w:t>
      </w:r>
      <w:r>
        <w:rPr>
          <w:rFonts w:ascii="仿宋_GB2312" w:hAnsi="仿宋_GB2312" w:cs="宋体;SimSun" w:eastAsia="仿宋_GB2312"/>
          <w:sz w:val="32"/>
          <w:szCs w:val="32"/>
        </w:rPr>
        <w:t>知识产权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专利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知识赛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数学赛按该项目参赛学生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，其它项目按该项目参赛学生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（参赛学生少的赛项适当提高比例，由所在专业委员会提出组委会核准），从高分到低分依次取一、二、三等奖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竞赛项目以团队方式进行的，按该项目参赛团队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（参赛队少的赛项适当提高比例，由所在专业委员会提出组委会核准），从高分到低分依次取一、二、三等奖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赛学生（队）的获奖证书，均注明指导老师。</w:t>
      </w:r>
    </w:p>
    <w:p>
      <w:pPr>
        <w:pStyle w:val="Normal"/>
        <w:shd w:fill="FFFFFF" w:val="clear"/>
        <w:spacing w:lineRule="exact" w:line="5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优秀指导老师奖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获得各赛项一等奖学生（队）的指导老师，即为优秀指导老师。</w:t>
      </w:r>
    </w:p>
    <w:p>
      <w:pPr>
        <w:pStyle w:val="Normal"/>
        <w:shd w:fill="FFFFFF" w:val="clear"/>
        <w:spacing w:lineRule="exact" w:line="5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组织工作先进单位奖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承办高校承办竞赛的规模和质量等因素，由组委会评出组织工作先进单位奖若干名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组织工作先进个人奖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在竞赛组织工作中表现突出的工作人员，由组委会评出组织工作先进个人奖若干名。</w:t>
      </w:r>
    </w:p>
    <w:p>
      <w:pPr>
        <w:pStyle w:val="Normal"/>
        <w:shd w:fill="FFFFFF" w:val="clear"/>
        <w:spacing w:lineRule="exact" w:line="580"/>
        <w:ind w:left="141"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竞赛规则</w:t>
      </w:r>
    </w:p>
    <w:p>
      <w:pPr>
        <w:pStyle w:val="Normal"/>
        <w:shd w:fill="FFFFFF" w:val="clear"/>
        <w:spacing w:lineRule="exact" w:line="580"/>
        <w:ind w:firstLine="627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赛项竞赛方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竞赛指南等内容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将通过江西省大学生科技竞赛网按赛项分别另行发布。</w:t>
      </w:r>
    </w:p>
    <w:p>
      <w:pPr>
        <w:pStyle w:val="Normal"/>
        <w:shd w:fill="FFFFFF" w:val="clear"/>
        <w:spacing w:lineRule="exact" w:line="580"/>
        <w:ind w:left="141"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竞赛项目及安排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项赛事定于今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在有关高校陆续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展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3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体竞赛项目、竞赛时间、竞赛地点等内容，详见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江西省大学生科技创新与职业技能竞赛安排总表”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江西省大学生科技创新与职业技能竞赛安排总表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8"/>
        <w:gridCol w:w="2068"/>
        <w:gridCol w:w="2803"/>
        <w:gridCol w:w="880"/>
        <w:gridCol w:w="620"/>
        <w:gridCol w:w="720"/>
        <w:gridCol w:w="1265"/>
        <w:gridCol w:w="1955"/>
        <w:gridCol w:w="840"/>
        <w:gridCol w:w="1386"/>
      </w:tblGrid>
      <w:tr>
        <w:trPr>
          <w:tblHeader w:val="true"/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  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  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  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赛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竞赛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办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联系人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  机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知识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伦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9115317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专业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信息应用职业技术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伟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0694846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服务外包创新创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提交作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连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07958473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设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应用编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书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0792795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商务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软件作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作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70406739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作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软件作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作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科技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玲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9166540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创意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布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工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剑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7959916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集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技术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警察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9159820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与电气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专题设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0894167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综合设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科技师范大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华林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70021702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技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现代职业技术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99502099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技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汽车竞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玉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3537194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像头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技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铣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7925565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星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9202636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创新设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刚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7003196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机器人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舞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工程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冠湛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79000469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搜救机器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游江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灭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工程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技能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测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志良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7978409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光电导线测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水准测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工程算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团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-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1-1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江西建设职业技术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汪雄进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8979139060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CA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施工管理沙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建筑装饰综合技能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性能检测技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性能实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现代职业技术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杨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9168369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设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与医学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专业技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护理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爱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79100827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组织培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农业工程职业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小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9591131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与管理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技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现代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兆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7911779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专业技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台问询及中式铺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旅游商贸职业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0878204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主题宴会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餐主题宴会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技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技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师范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刚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9106637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技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技能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电子商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79005808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商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业技能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实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江西财经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：江西财经职业学院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普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圣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t>13732921569</w:t>
              <w:br/>
              <w:br/>
              <w:br/>
              <w:t>13970273035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项技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盘模拟经营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实战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技能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技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跟单技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外语外贸职业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萍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690007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证技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关技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与教育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法庭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70111302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现代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兆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7911779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（专利）知识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科技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丕军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70665864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生教学技能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玮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9148351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课件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教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传媒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传媒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与艺术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划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作品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微星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9168012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影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广告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与艺术设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短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提交作品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现代职业技术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彧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9147252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短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插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数位板手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招贴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空间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提交作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德镇陶瓷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79859023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景观设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环境工程职业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治国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0146924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表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科技师范大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金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70513358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成衣视频展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学科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口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外语外贸职业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秋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6299313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专业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数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广洪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6080516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化彪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6692034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宏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0960083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实验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昱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07090958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88" w:footer="1304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江西省教育厅办公室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Senty小丸子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6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无抄送)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5:00Z</dcterms:created>
  <dc:creator>Lenovo User</dc:creator>
  <dc:description/>
  <cp:keywords/>
  <dc:language>en-US</dc:language>
  <cp:lastModifiedBy>User</cp:lastModifiedBy>
  <cp:lastPrinted>2015-04-21T16:13:00Z</cp:lastPrinted>
  <dcterms:modified xsi:type="dcterms:W3CDTF">2015-05-11T06:10:00Z</dcterms:modified>
  <cp:revision>27</cp:revision>
  <dc:subject/>
  <dc:title>关于2010年做好学校突发公共卫生事件防控工作</dc:title>
</cp:coreProperties>
</file>