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江西中联建设集团有限公司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（国家特级建筑施工单位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江西中联建设集团有限公司是江西省大型综合性施工企业，荣获国家特级建筑施工单位多项资质，因公司发展需要，现诚聘以下专业人员：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、工程管理、路桥建筑、预算或相关专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发展方向：工程施工、工程管理、预算、经营</w:t>
      </w:r>
    </w:p>
    <w:p>
      <w:pPr>
        <w:pStyle w:val="Normal"/>
        <w:snapToGrid w:val="false"/>
        <w:spacing w:lineRule="auto" w:line="48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公司福利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缴纳保险和公积金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工龄工资及全勤奖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年三节福利；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旅游；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年终奖、优秀员工奖励、优秀团队奖励；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其他：丰富多彩的员工活动、拓展培训、技能培训等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</w:rPr>
        <w:t>红谷滩新区凤凰中大道恒盛银都大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楼，乘坐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路至金融大街南口下，往前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进入凤凰中大道十字路口，再向右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snapToGrid w:val="false"/>
        <w:spacing w:lineRule="auto" w:line="480"/>
        <w:ind w:left="2212" w:hanging="2212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雷先生    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6490180/15270809040</w:t>
      </w:r>
    </w:p>
    <w:p>
      <w:pPr>
        <w:pStyle w:val="Normal"/>
        <w:snapToGrid w:val="false"/>
        <w:spacing w:lineRule="auto" w:line="480"/>
        <w:ind w:left="2212" w:hanging="2212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xzljsjt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1">
    <w:name w:val="z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1"/>
      <w:szCs w:val="21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ljsj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6:00Z</dcterms:created>
  <dc:creator>user</dc:creator>
  <dc:description/>
  <cp:keywords/>
  <dc:language>en-US</dc:language>
  <cp:lastModifiedBy>Administrator</cp:lastModifiedBy>
  <cp:lastPrinted>2012-02-29T13:17:00Z</cp:lastPrinted>
  <dcterms:modified xsi:type="dcterms:W3CDTF">2016-10-12T03:38:00Z</dcterms:modified>
  <cp:revision>9</cp:revision>
  <dc:subject/>
  <dc:title>企 业 简 介</dc:title>
</cp:coreProperties>
</file>