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创新基金项目结题经费报销的有关规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项目经费用于项目研究过程中发生的与研究活动相关的费用，主要包括：科研业务费、实验及材料费、小型仪器设备费、调研费、资料费、版面费、会议费、专利申请费等。调研差旅费需有调研所在地单位或组织的证明材料，并注明参加调研的人数和姓名、调研的主要内容、调研的时间，以上内容需与来回的车票一致。</w:t>
      </w:r>
      <w:r>
        <w:rPr>
          <w:sz w:val="28"/>
          <w:szCs w:val="28"/>
        </w:rPr>
        <w:t>项目结题后，</w:t>
      </w:r>
      <w:r>
        <w:rPr>
          <w:sz w:val="28"/>
          <w:szCs w:val="28"/>
          <w:u w:val="single"/>
        </w:rPr>
        <w:t>项目负责人需在《结题报告》填写经费决算情况，并与实际报销发票金额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主持人将符合报销规定的发票用粘贴单贴好，粘贴单需用财务处报账专用粘贴单（可到财务处领取），发票需有导师、项目主持人、项目组成员等三人共同签字，发票需有物品内容，单价、数量、总价等详细信息，打印复印费或实验物品等发票每张面值不能超过壹仟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主持人请用中号信封将发票装好，每个项目一袋，信封上请写上项目主持人姓名，所在学院、发票金额，项目名称，项目级别（省级或校级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费报销程序：以学院为单位进行，各学院将本学院的所有项目经费发票收齐后交研究生院培养办，培养办审核后，经研究生院负责人签字后，将发票返还给各学院，由各学院派一名老师，到财务处报账，报账完成后，各学院将报账金额发放给项目主持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销的票据必须是正规发票，由国税或地税监制，盖有出票单位“发票专用章”，严禁用假发票，一经发现，取消所有经费资助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7:00Z</dcterms:created>
  <dc:creator>user</dc:creator>
  <dc:description/>
  <cp:keywords/>
  <dc:language>en-US</dc:language>
  <cp:lastModifiedBy>lenovo03</cp:lastModifiedBy>
  <dcterms:modified xsi:type="dcterms:W3CDTF">2016-04-05T01:56:00Z</dcterms:modified>
  <cp:revision>8</cp:revision>
  <dc:subject/>
  <dc:title>关于2011年度、2012年度创新基金立项项目结题经费报销的通知</dc:title>
</cp:coreProperties>
</file>